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hanging="0"/>
        <w:jc w:val="center"/>
        <w:rPr/>
      </w:pPr>
      <w:r>
        <w:rPr>
          <w:sz w:val="24"/>
          <w:szCs w:val="24"/>
          <w:u w:val="single"/>
        </w:rPr>
        <w:t>IPOTESI DI ACCORDO</w:t>
      </w:r>
    </w:p>
    <w:p>
      <w:pPr>
        <w:pStyle w:val="Rientrocorpodeltesto3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  <w:t>Il giorno 21 ottobre 2010, in Firenze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tra Banca Federico del Vecchio e le Organizzazioni Sindacali che si sottoscrivon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hanging="0"/>
        <w:rPr/>
      </w:pPr>
      <w:r>
        <w:rPr>
          <w:sz w:val="24"/>
          <w:szCs w:val="24"/>
        </w:rPr>
        <w:t xml:space="preserve">si conviene e concorda che l’accordo sottoscritto in data odierna, riguardante il Premio Aziendale 2010 e 2011 da corrispondersi nel 2011 e nel 2012, si applicherà - ad eccezione delle previsioni relative all’importo dell’anticipo del P.A. 2011 - anche ai dipendenti che nel corso dell’anno di riferimento abbiano prestato servizio per almeno sei mesi con contratto di lavoro a tempo determinato e siano in servizio al momento dell’erogazione (giugno 2011 e giugno 2012). 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  <w:t>In caso di riassunzione successiva alla data di erogazione di cui sopra, il Premio verrà erogato – alle stesse condizioni  - con gli emolumenti del mese di dicembre dello stesso anno.</w:t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jc w:val="center"/>
        <w:rPr>
          <w:sz w:val="23"/>
          <w:szCs w:val="23"/>
        </w:rPr>
      </w:pPr>
      <w:r>
        <w:rPr>
          <w:sz w:val="23"/>
          <w:szCs w:val="23"/>
        </w:rPr>
        <w:t>*  *  *</w:t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  <w:t>La validità della presente Ipotesi di accordo è subordinata all’approvazione degli Organi Amministrativi dell’Azienda.</w:t>
        <w:tab/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FEDERICO DEL VECCHIO</w:t>
        <w:tab/>
        <w:tab/>
        <w:tab/>
        <w:tab/>
        <w:t>LE OO.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01:00Z</dcterms:created>
  <dc:creator/>
  <dc:description/>
  <dc:language>en-US</dc:language>
  <cp:lastModifiedBy>fn02378</cp:lastModifiedBy>
  <cp:lastPrinted>2010-10-21T12:05:00Z</cp:lastPrinted>
  <dcterms:modified xsi:type="dcterms:W3CDTF">2010-10-27T13:19:00Z</dcterms:modified>
  <cp:revision>6</cp:revision>
  <dc:subject/>
  <dc:title/>
</cp:coreProperties>
</file>